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10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Fotos de las Reinstalaciones del servicio de acueducto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Fotos de los mensajes emitidos sobre la prevención y cuidado con el COVID 19, informando canales virtuales para atención de PQR, pago por PSE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Foto de Inicio de adecuaciones para construir las duchas, lavamanos y Vestier para el uso del trabajador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Inicio de adecuaciones para construir las duchas, lavamanos y Vestier para el uso de los trabajadores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Visitas a las casas que estaban con corte del servicio y se encontraron desocupados se dejó comunicado ofreciendo la reinstalación sin ningún costo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visitas realizadas a predios sin servicio de Serviciudad, por COVID 19, informaron que no requerían por estar con acueducto comunitario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Aislamiento preventivo dentro de las instalaciones de la Planta de Tratamiento de dos de los tecnólogos químicos y un ayudante que permitiría agilizar el manejo de insumos químicos para la operación del mismo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Entrega de implementos de protección y desinfección por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Actos administrativos solicitando cumplimiento de medidas nacionales sobre el COVID 19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8"/>
          <w:lang w:val="es-CO"/>
        </w:rPr>
      </w:pPr>
      <w:r>
        <w:rPr>
          <w:rFonts w:cs="Arial" w:ascii="Arial" w:hAnsi="Arial"/>
          <w:sz w:val="28"/>
          <w:lang w:val="es-CO"/>
        </w:rPr>
        <w:t>Provisión insumos químicos planta de tratamiento por covid 19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Reinstalaciones del servicio de acueducto , total a la fecha 460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400300" cy="1660525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2 ACTIVIDAD Nro 2: </w:t>
            </w:r>
            <w:r>
              <w:rPr>
                <w:rFonts w:cs="Cambria" w:ascii="Cambria" w:hAnsi="Cambria"/>
                <w:bCs/>
                <w:lang w:val="es-CO"/>
              </w:rPr>
              <w:t>Emision de mensajes y video  sobre la prevención y cuidado con el COVID 19 , informando canales virtuales para atención de PQR , pago por PSE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36570" cy="1861185"/>
                  <wp:effectExtent l="0" t="0" r="0" b="0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49905" cy="185864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63875" cy="1873250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181985" cy="1789430"/>
                  <wp:effectExtent l="0" t="0" r="0" b="0"/>
                  <wp:docPr id="5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3 ACTIVIDAD Nro 3</w:t>
            </w:r>
            <w:r>
              <w:rPr>
                <w:rFonts w:cs="Cambria" w:ascii="Cambria" w:hAnsi="Cambria"/>
                <w:bCs/>
                <w:lang w:val="es-CO"/>
              </w:rPr>
              <w:t>: Inicio de adecuaciones para construir las duchas, lavamanos y Vestier para el uso de los trabajadores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28315" cy="23431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4 ACTIVIDAD Nro 4</w:t>
            </w:r>
            <w:r>
              <w:rPr>
                <w:rFonts w:cs="Cambria" w:ascii="Cambria" w:hAnsi="Cambria"/>
                <w:bCs/>
                <w:lang w:val="es-CO"/>
              </w:rPr>
              <w:t>: Ampliación de ruta de aseo para recolección y transporte de residuos sólidos en el Albergue por COVID 19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608580" cy="14693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489"/>
        <w:gridCol w:w="4791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7 ACTIVIDAD Nro 7</w:t>
            </w:r>
            <w:r>
              <w:rPr>
                <w:rFonts w:cs="Cambria" w:ascii="Cambria" w:hAnsi="Cambria"/>
                <w:bCs/>
                <w:lang w:val="es-CO"/>
              </w:rPr>
              <w:t>: Ampliación de ruta de aseo para recolección y transporte de residuos sólidos en el Albergue por COVID 19</w:t>
            </w:r>
          </w:p>
        </w:tc>
      </w:tr>
      <w:tr>
        <w:trPr>
          <w:trHeight w:val="2614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3072130" cy="14954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779395" cy="20847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974340" cy="18745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569210" cy="19018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br w:type="page"/>
      </w: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8 ACTIVIDAD Nro 8</w:t>
            </w:r>
            <w:r>
              <w:rPr>
                <w:rFonts w:cs="Cambria" w:ascii="Cambria" w:hAnsi="Cambria"/>
                <w:bCs/>
                <w:lang w:val="es-CO"/>
              </w:rPr>
              <w:t>: Entrega de implementos de protección y desinfección por COVID 19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35560</wp:posOffset>
                  </wp:positionV>
                  <wp:extent cx="2933700" cy="159575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lang w:val="es-CO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.1 Anexo, Actividad Nro 7: Aislamiento preventivo dentro de las instalaciones de la Planta de Tratamiento de dos de los tecnólogos químicos y un ayudante que permitiría agilizar el manejo de insumos químicos para la operación del mismo por COVID 19 - 1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cs="Cambria" w:ascii="Cambria" w:hAnsi="Cambria"/>
                <w:bCs/>
                <w:lang w:val="es-CO"/>
              </w:rPr>
              <w:t xml:space="preserve">3.2 Anexo, Actividad nro 8: Entrega de implementos de protección y desinfección por COVID 19 – </w:t>
            </w:r>
            <w:r>
              <w:rPr>
                <w:rFonts w:eastAsia="Cambria" w:cs="Cambria" w:ascii="Cambria" w:hAnsi="Cambria"/>
                <w:lang w:val="es-CO"/>
              </w:rPr>
              <w:t>2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3.3 Anexo, Actividad Nro 9: </w:t>
            </w:r>
            <w:r>
              <w:rPr>
                <w:rFonts w:cs="Cambria" w:ascii="Cambria" w:hAnsi="Cambria"/>
                <w:bCs/>
                <w:lang w:val="es-CO"/>
              </w:rPr>
              <w:t>Actos administrativos solicitando cumplimiento de medidas nacionales sobre el COVID 19 – 1</w:t>
            </w:r>
            <w:r>
              <w:rPr>
                <w:rFonts w:eastAsia="Cambria" w:cs="Cambria" w:ascii="Cambria" w:hAnsi="Cambria"/>
                <w:lang w:val="es-CO"/>
              </w:rPr>
              <w:t xml:space="preserve"> archivo en PDF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.4. Anexo, Actividad Nro 10 : Documento de Jefe de planta informando sobre PROVISIÓN INSUMOS QUÍMICOS PLANTA DE TRATAMIENTO por covid 19 – 2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bCs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sectPr>
      <w:headerReference w:type="default" r:id="rId14"/>
      <w:footerReference w:type="default" r:id="rId1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73075</wp:posOffset>
          </wp:positionH>
          <wp:positionV relativeFrom="paragraph">
            <wp:posOffset>-33655</wp:posOffset>
          </wp:positionV>
          <wp:extent cx="6398260" cy="1143000"/>
          <wp:effectExtent l="0" t="0" r="0" b="0"/>
          <wp:wrapTight wrapText="bothSides">
            <wp:wrapPolygon edited="0">
              <wp:start x="479" y="0"/>
              <wp:lineTo x="479" y="21415"/>
              <wp:lineTo x="20537" y="21415"/>
              <wp:lineTo x="20537" y="0"/>
              <wp:lineTo x="479" y="0"/>
            </wp:wrapPolygon>
          </wp:wrapTight>
          <wp:docPr id="1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mbria" w:cs="Cambria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3-30T23:44:00Z</dcterms:modified>
  <cp:revision>56</cp:revision>
  <dc:subject/>
  <dc:title/>
</cp:coreProperties>
</file>